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励志奖学金申请表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生年月与身份证信息保持一致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需加“族”字，如“汉族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面貌据实填写：中共党员、中共预备党员、共青团员、群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时间统一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英文字母需大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年级如实填写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级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照片可粘贴纸质版或插入电子版</w:t>
      </w:r>
      <w:r>
        <w:rPr>
          <w:rFonts w:ascii="宋体" w:hAnsi="宋体" w:cs="宋体"/>
          <w:sz w:val="24"/>
          <w:szCs w:val="24"/>
          <w:lang w:val="en-US" w:eastAsia="zh-CN"/>
        </w:rPr>
        <w:t>（建议插入电子版，比较美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、学院（系）、专业、班级栏如实填写（表格已经设置自动换行），如“厦门大学嘉庚学院  大学  人文与传播学院  院（系）  广告学  专业  广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  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获何种奖励栏填写最近的一次获奖情况即可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，校优秀学生一等奖学金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人口总数、家庭月总收入、人均月收入信息以家庭经济困难认定时所填数据为基准，且数字之间应该符合逻辑；家庭住址写身份证上住址即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成绩排名”统一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学年第一学期排名，“实行综合考评排名”栏选“是”（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），“如是，排名”栏数字应与“成绩排名”数字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课门数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学年整学年必修课门数，且同一年级、同一专业数字应该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理由以“本人”开头，主要描述个人在校期间综合表现情况，突出优秀表现，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sz w:val="24"/>
          <w:szCs w:val="24"/>
          <w:lang w:val="en-US" w:eastAsia="zh-CN"/>
        </w:rPr>
        <w:t>字，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人学习认真刻苦，先后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校优秀学生奖学金、‘三好学生’荣誉称号等奖励，而且，主动参加校内外社会实践、勤工助学、志愿服务等活动，参与学科竞赛，在提高个人专业技能的同时培养诚信、感恩、励志精神。此外，积极竞选学生干部、参加学生组织，为服务同学尽心尽力，工作深受师生认可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审核意见以“该生”开头，简要评价学生在校表现情况，并表明“同意推荐该生参加国家励志奖学金评选”的意见，字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sz w:val="24"/>
          <w:szCs w:val="24"/>
          <w:lang w:val="en-US" w:eastAsia="zh-CN"/>
        </w:rPr>
        <w:t>字间，且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学习态度端正，生活态度积极向上，取得较好的学业成绩的同时主动服务师生，是一名综合素质较高的优秀学生。同意推荐其参加国家励志奖学金评选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审核意见暂时留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意：同一学生申请理由、院系审核意见不可雷同；不同学生之间申请理由、院系审核意见不可雷同。申请人签字处需手写、正楷签字，院系印章不可超出表格边框。各项时间落款先留空。不要改变表格大小、结构！不要改变表格大小、结构！不要改变表格大小、结构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落款时间暂时留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1:20Z</dcterms:created>
  <dc:creator>Administrator</dc:creator>
  <dc:description/>
  <dc:language>en-US</dc:language>
  <cp:lastModifiedBy>outsider</cp:lastModifiedBy>
  <cp:lastPrinted>2023-09-19T14:30:00Z</cp:lastPrinted>
  <dcterms:modified xsi:type="dcterms:W3CDTF">2024-09-20T00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131218DB4BFC818466BD1AC063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