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国家奖学金申请审批表填写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校：厦门大学嘉庚学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号英文字母务必大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政治面貌据实填写：中共党员、中共预备党员、共青团员、群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院系据实填写</w:t>
      </w:r>
      <w:r>
        <w:rPr>
          <w:rFonts w:ascii="宋体" w:hAnsi="宋体" w:cs="宋体"/>
          <w:sz w:val="24"/>
          <w:szCs w:val="24"/>
          <w:lang w:val="en-US" w:eastAsia="zh-CN"/>
        </w:rPr>
        <w:t>院系</w:t>
      </w:r>
      <w:r>
        <w:rPr>
          <w:rFonts w:ascii="宋体" w:hAnsi="宋体" w:cs="宋体"/>
          <w:sz w:val="24"/>
          <w:szCs w:val="24"/>
          <w:lang w:val="en-US" w:eastAsia="zh-CN"/>
        </w:rPr>
        <w:t>全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年级据实填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级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级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民族填写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需加“族”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专业据实填写全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班级规范填写，如“新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班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出生年月和身份证保持一致，如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sz w:val="24"/>
          <w:szCs w:val="24"/>
          <w:lang w:val="en-US" w:eastAsia="zh-CN"/>
        </w:rPr>
        <w:t>月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入学时间统一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，如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制：建筑学院为“五年”，其他院系为“四年”</w:t>
      </w:r>
      <w:r>
        <w:rPr>
          <w:rFonts w:ascii="宋体" w:hAnsi="宋体" w:cs="宋体"/>
          <w:sz w:val="24"/>
          <w:szCs w:val="24"/>
          <w:lang w:val="en-US" w:eastAsia="zh-CN"/>
        </w:rPr>
        <w:t>，专升本学生为“二年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成绩排名统一填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学年第一学期综测排名，如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/125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实行综合考评排名栏填写“是”，同时“如实，排名”栏排名应该与“成绩排名栏”一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必修课门数指整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学年的必修课门数，理论上</w:t>
      </w:r>
      <w:r>
        <w:rPr>
          <w:rFonts w:ascii="宋体" w:hAnsi="宋体" w:cs="宋体"/>
          <w:sz w:val="24"/>
          <w:szCs w:val="24"/>
          <w:lang w:val="en-US" w:eastAsia="zh-CN"/>
        </w:rPr>
        <w:t>同一</w:t>
      </w:r>
      <w:r>
        <w:rPr>
          <w:rFonts w:ascii="宋体" w:hAnsi="宋体" w:cs="宋体"/>
          <w:sz w:val="24"/>
          <w:szCs w:val="24"/>
          <w:lang w:val="en-US" w:eastAsia="zh-CN"/>
        </w:rPr>
        <w:t>年级同一专业学生应该较为一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获奖情况按照从上到下获奖时间由近及远填写校级以上获奖情况，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sz w:val="24"/>
          <w:szCs w:val="24"/>
          <w:lang w:val="en-US" w:eastAsia="zh-CN"/>
        </w:rPr>
        <w:t>月    校优秀学生</w:t>
      </w:r>
      <w:r>
        <w:rPr>
          <w:rFonts w:ascii="宋体" w:hAnsi="宋体" w:cs="宋体"/>
          <w:sz w:val="24"/>
          <w:szCs w:val="24"/>
          <w:lang w:val="en-US" w:eastAsia="zh-CN"/>
        </w:rPr>
        <w:t>一等</w:t>
      </w:r>
      <w:r>
        <w:rPr>
          <w:rFonts w:ascii="宋体" w:hAnsi="宋体" w:cs="宋体"/>
          <w:sz w:val="24"/>
          <w:szCs w:val="24"/>
          <w:lang w:val="en-US" w:eastAsia="zh-CN"/>
        </w:rPr>
        <w:t>奖学金   厦门大学嘉庚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  <w:lang w:val="en-US" w:eastAsia="zh-CN"/>
        </w:rPr>
        <w:t>月    第八届福建省“互联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”</w:t>
      </w:r>
      <w:r>
        <w:rPr>
          <w:rFonts w:ascii="宋体" w:hAnsi="宋体" w:cs="宋体"/>
          <w:sz w:val="24"/>
          <w:szCs w:val="24"/>
          <w:lang w:val="en-US" w:eastAsia="zh-CN"/>
        </w:rPr>
        <w:t>大学生创新创业大赛金奖   福建省教育厅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具体获奖时间、奖项名称、颁奖单位以获奖证书为准，其中国家励志奖学金的颁奖单位是“中华人民共和国教育部”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申请理由以“本人”开头，综合描述自己在校期间的优异表现，注意字数控制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0-200</w:t>
      </w:r>
      <w:r>
        <w:rPr>
          <w:rFonts w:ascii="宋体" w:hAnsi="宋体" w:cs="宋体"/>
          <w:sz w:val="24"/>
          <w:szCs w:val="24"/>
          <w:lang w:val="en-US" w:eastAsia="zh-CN"/>
        </w:rPr>
        <w:t>字（含标点符号）。不可有病句、错句、标点符号错误等低级错误。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本人入学以来严格要求自己，始终保持昂扬的精神风貌和端正的学习态度，连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学期保持专业综合素质测评第一的好成绩。课余时间主动服务师生，先后担任班长、校学生会宣传部部长等多项职务，工作深受老师和同学们认可；同时，积极参加校内外志愿服务，目前累计志愿服务工时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小时。此外，主动参加各类学科竞赛，作为领队或主创人员，带领团队获得省级奖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项、国家级奖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项。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推荐理由以“该生”开头，综合评价学生在校期间表现，同时表明“同意推荐该生参加国家奖学金评选”的意见，注意字数控制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0-100</w:t>
      </w:r>
      <w:r>
        <w:rPr>
          <w:rFonts w:ascii="宋体" w:hAnsi="宋体" w:cs="宋体"/>
          <w:sz w:val="24"/>
          <w:szCs w:val="24"/>
          <w:lang w:val="en-US" w:eastAsia="zh-CN"/>
        </w:rPr>
        <w:t>字（含标点符号）。不可有病句、错句、标点符号错误等低级错误。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该生在校期间综合表现优异，在思想上、学业上、生活中处处严格要求自己，</w:t>
      </w:r>
      <w:r>
        <w:rPr>
          <w:rFonts w:ascii="宋体" w:hAnsi="宋体" w:cs="宋体"/>
          <w:sz w:val="24"/>
          <w:szCs w:val="24"/>
          <w:lang w:val="en-US" w:eastAsia="zh-CN"/>
        </w:rPr>
        <w:t>保持良好的思想状态</w:t>
      </w:r>
      <w:r>
        <w:rPr>
          <w:rFonts w:ascii="宋体" w:hAnsi="宋体" w:cs="宋体"/>
          <w:sz w:val="24"/>
          <w:szCs w:val="24"/>
          <w:lang w:val="en-US" w:eastAsia="zh-CN"/>
        </w:rPr>
        <w:t>、保持专业综合素质测评前三的好成绩，同时主动服务老师和同学们，起到良好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带头作用。同意推荐其申请国家奖学金。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院系意见以“该生”开头，简要评价学生在校期间表现，同时表明“同意推荐该生参加国家奖学金评选”的意见，注意字数控制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-80</w:t>
      </w:r>
      <w:r>
        <w:rPr>
          <w:rFonts w:ascii="宋体" w:hAnsi="宋体" w:cs="宋体"/>
          <w:sz w:val="24"/>
          <w:szCs w:val="24"/>
          <w:lang w:val="en-US" w:eastAsia="zh-CN"/>
        </w:rPr>
        <w:t>字（含标点符号）。不可有病句、错句、标点符号错误等低级错误。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该生综合素质高，在思想追求、专业学习、志愿服务、社会实践等方面均能在同学们中发挥表率作用，同意推荐其参加国家奖学金评选。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校意见暂时留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/>
          <w:b/>
          <w:bCs/>
          <w:color w:val="C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注意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同一学生申请理由、推荐理由、院系意见不可雷同；不同学生之间申请理由、推荐理由、院系意见不可雷同。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申请人、辅导员、院系主管签字处需手写、正楷签字，院系印章不可超出表格边框。各项时间落款先留空。不要改变表格大小、结构！不要改变表格大小、结构！不要改变表格大小、结构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b/>
          <w:b/>
          <w:bCs/>
          <w:color w:val="C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落款时间暂时留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07:25Z</dcterms:created>
  <dc:creator>Administrator</dc:creator>
  <dc:description/>
  <dc:language>en-US</dc:language>
  <cp:lastModifiedBy>outsider</cp:lastModifiedBy>
  <cp:lastPrinted>2023-09-19T14:30:00Z</cp:lastPrinted>
  <dcterms:modified xsi:type="dcterms:W3CDTF">2024-09-20T00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7ED1DA7464352B8AEC62A8132923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